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맑은 고딕" w:cs="Times New Roman"/>
          <w:color w:val="000000"/>
          <w:lang w:eastAsia="ko-KR"/>
        </w:rPr>
      </w:pPr>
      <w:r>
        <w:rPr>
          <w:rFonts w:eastAsia="맑은 고딕" w:cs="Times New Roman" w:ascii="Times New Roman" w:hAnsi="Times New Roman"/>
          <w:color w:val="000000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VARIG/GOL INTERLINE BRAZIL AIRPASS-ALL CITIES WITHIN BRAZIL*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FOR SALES BY ANY INTERLINE CARRIER*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1.APPLICATION – </w:t>
      </w:r>
    </w:p>
    <w:p>
      <w:pPr>
        <w:pStyle w:val="Normal"/>
        <w:spacing w:before="0" w:after="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W/RT/CT/OJ TRAVEL VIA G3 DESIGNATED FLIGHTS </w:t>
      </w:r>
    </w:p>
    <w:p>
      <w:pPr>
        <w:pStyle w:val="Normal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VALID FOR TRAVEL INVOLVING ALL CITIES WITHIN BRAZIL.</w:t>
      </w:r>
    </w:p>
    <w:p>
      <w:pPr>
        <w:pStyle w:val="Normal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2.ELIGIBILITY -</w:t>
      </w:r>
    </w:p>
    <w:p>
      <w:pPr>
        <w:pStyle w:val="Normal"/>
        <w:spacing w:before="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VAILABLE TO NON RESIDENTS OF SOUTH AMERICA HOLDING AN </w:t>
      </w:r>
    </w:p>
    <w:p>
      <w:pPr>
        <w:pStyle w:val="Normal"/>
        <w:spacing w:before="0" w:after="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INTERNATIONAL RT/CT/OJ TICKET ORIGINATING OUTSIDE SOUTH AMERIC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OT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*AD/ID/IG/IF* TKTS DO NOT QUALIFY FOR THIS AIRPASS.</w:t>
      </w:r>
    </w:p>
    <w:p>
      <w:pPr>
        <w:pStyle w:val="Normal"/>
        <w:spacing w:before="0" w:after="14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ALL FREQUENT FLYER PROGRAM TICKETS QUALIFY FOR THIS BAP.</w:t>
      </w:r>
    </w:p>
    <w:p>
      <w:pPr>
        <w:pStyle w:val="Normal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03. FARES - IN USD BY NUMBER OF COUP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yellow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 xml:space="preserve">BBAP30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>
          <w:rFonts w:ascii="Times New Roman" w:hAnsi="Times New Roman" w:eastAsia="맑은 고딕" w:cs="Times New Roman"/>
          <w:color w:val="000000"/>
          <w:sz w:val="22"/>
          <w:szCs w:val="22"/>
          <w:highlight w:val="yellow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yellow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 xml:space="preserve">USD 532.00 - 4 COUP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yellow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 xml:space="preserve">USD 672.00 - 5 COUP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yellow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 xml:space="preserve">USD 792.00 - 6 COUP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yellow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 xml:space="preserve">USD 912.00 - 7 COUP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yellow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 xml:space="preserve">USD 1032.00 - 8 COUP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yellow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USD 1152.00 - 9 COUP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14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</w:rPr>
        <w:t>ALL APPLICABLE AIRPORT/GOVERNMENT/LOCAL TAXES MUST BE COLLECTED AT TICKETING TIME.</w:t>
      </w:r>
    </w:p>
    <w:p>
      <w:pPr>
        <w:pStyle w:val="Normal"/>
        <w:spacing w:before="0" w:after="1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4.CHILDREN/INFANTS FARES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HILDREN: CH - 100 PCT OF THE APPLICABLE ADULT FAR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INFANTS: IN - 10 PCT OF THE APPLICABLE ADULT FA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5.PERIODS OF APPLICATION - ALL Y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6.MAXIMUM STAY –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0 DAYS AS FROM THE DAY AFTER DEPARTURE OF THE FIRST BAP FLOW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SEG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7. STOPOVERS –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A- EXCEPT AS PROVIDED FOR IN ROUTINGS PARAGRAPH 08 *A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ELOW CMA EACH TICKETED DESTINATION IN THE//GOOD F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ASSAGE//SECTION OF THE TICKET IS TO BE CONSIDERED A STOPOV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B- STOPOVERS ARE LIMITED TO THE TOTAL NUMBER OF COUP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URCHAS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C- EACH FLIGHT SEGMENT USES ONE COUP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8. ROUTING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A-A MAXIMUM OF TWO CONNECTIONS MAY BE MADE IN THE S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IRPORT. THE TWO COUPONS FORMING SUCH CONNECTIONS WILL B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UNTED AS ONE CMA PROVIDED THE MAXIMUM GROUND TIME IS NO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MORE THAN 04 HOU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B- THE SAME SECTOR MAY NOT BE FLOWN MORE THAN ONCE IN THE S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DIREC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9. TRANSFERS - INTERLINE NOT PERMITT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 CONSTRUCTIONS/COMBINATIONS - NOT PERMITT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ADVERTISING AND SALES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NLY ONE AIRPASS MAY BE SOLD IN CONJUNCTION WITH  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TERNATIONAL G3/127 ELECTRONIC TICKET ORIGINATING OUTSID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SOUTH AMERIC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2. RESERVATIONS –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UST BE BOOKED IN ADVANCE FOR WHOLE ITINERAR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RBD:B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 PAYMENT – PTA IS NOT PERMITT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 REFUND FOR CANCELLATION/NO SHOW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A- BEFORE DEPARTURE-REFUND THE FARE PAID WITH NO PENALT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B- IF PARTIALLY USED THE AIRPASS IS NOT REFUNDAB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. REBOOKING AND REROUTING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A-VOLUNTARY REROUTING-ANY TIME – NOT PERMITT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B- REBOOKING - CHARGE USD3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NOTES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-IF REBOOKING IS MADE UNTIL 24 HOU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BEFORE ORIGINAL FLIGHT DEPARTURE – NO PENALT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-IF REBOOKING IS MADE WITHIN 24 HOURS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ORIGINAL FLIGHT DEPARTURE – CHARGE USD30.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06:00Z</dcterms:created>
  <dc:creator>Rebecca Ho</dc:creator>
  <dc:description/>
  <cp:keywords/>
  <dc:language>en-US</dc:language>
  <cp:lastModifiedBy>snoopy</cp:lastModifiedBy>
  <dcterms:modified xsi:type="dcterms:W3CDTF">2011-03-21T02:45:00Z</dcterms:modified>
  <cp:revision>6</cp:revision>
  <dc:subject/>
  <dc:title/>
</cp:coreProperties>
</file>